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58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1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Judicial and Legal Commun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Stephanie Happold, Principal Legal Analy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JANUARY 2020 NEW FORMS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ttern Forms Committee approved the following new forms based up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aws of 2019, Chapter 263, § 9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W 26.55.030 establishes a process for enforcing or refusing to enforce a Canadian domestic violence protection order. A new protection order is not issued by Washington state courts in this 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process is used to by eithe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person authorized by Washington law, other than RCW chapter 26.55, to seek enforcement of a domestic protection order;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erson who is the restrained person in a Canadian domestic violence protection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table below lists the new forms: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6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No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form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zh-CN"/>
              </w:rPr>
              <w:t>WPF DV8_0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Order to Enforce or Refuse to Enforce Canadian Domestic Violence Protection Or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zh-CN"/>
              </w:rPr>
              <w:t>WPF DVi8_0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 for the Appl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zh-CN"/>
              </w:rPr>
              <w:t>WPF DV8_0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to Enforce or Refuse to Enforce the Canadian Domestic Violence Or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eastAsia="Times New Roman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zh-CN"/>
              </w:rPr>
              <w:t>WPF DVi8_0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ctions for the Ord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dicial and Legal Communiti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ly 19, 2019</w:t>
    </w:r>
  </w:p>
  <w:p>
    <w:pPr>
      <w:pStyle w:val="Header"/>
      <w:tabs>
        <w:tab w:val="clear" w:pos="4320"/>
        <w:tab w:val="clear" w:pos="8640"/>
        <w:tab w:val="left" w:pos="54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cs="Arial"/>
      <w:color w:val="1F497D"/>
      <w:sz w:val="22"/>
      <w:szCs w:val="21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color w:val="1F497D"/>
      <w:sz w:val="22"/>
      <w:szCs w:val="21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53:00Z</dcterms:created>
  <dc:creator/>
  <dc:description/>
  <cp:keywords/>
  <dc:language>en-US</dc:language>
  <cp:lastModifiedBy/>
  <dcterms:modified xsi:type="dcterms:W3CDTF">2019-12-31T20:12:00Z</dcterms:modified>
  <cp:revision>1</cp:revision>
  <dc:subject/>
  <dc:title/>
</cp:coreProperties>
</file>